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ided Notes: Assessment and Error Analysi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iculum-based measurement is a ______________ and _________ way of assessing student progress in the basic skill are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CBM prob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should CBM computational probes be?                      Fact prob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do you score CBM prob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are standardized directions for administering CBM probes. (NOTHING FOR YOU TO WRITE)</w:t>
      </w:r>
    </w:p>
    <w:p>
      <w:pPr>
        <w:pStyle w:val="Normal"/>
        <w:ind w:left="1080" w:hanging="0"/>
        <w:rPr/>
      </w:pPr>
      <w:r>
        <w:rPr/>
        <w:t>“</w:t>
      </w:r>
      <w:r>
        <w:rPr/>
        <w:t>We’re going to take a 2 (or 4) -minute math test. I want you to write your answers to these math problems. Some are ___ and some are _____. Look at each one carefully before you write the answer. When I say begin, write your answer to the first problem (point) and work across the page (show). Then go to the next row. Keep doing this until I say stop. Try to work each problem. If you really don’t know how to do it, put an x through it and go to the next problem.” At the end of 2 minutes say, “Stop.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it important to “test” rather than “teach” during these prob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it important to encourage students to attempt each problem rather than skipping around to the problems they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scoring guidelines associated with counting correct digits?</w:t>
      </w:r>
    </w:p>
    <w:p>
      <w:pPr>
        <w:pStyle w:val="Normal"/>
        <w:numPr>
          <w:ilvl w:val="1"/>
          <w:numId w:val="1"/>
        </w:numPr>
        <w:rPr/>
      </w:pPr>
      <w:r>
        <w:rPr/>
        <w:t>Each correct digit is ________________ and ____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If the student doesn’t complete the problem, count 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If the student x ed out the problem but then went back and attempted it, count ______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If the writing is of poor legibility and it is difficult for you to tell the digit, count it as 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If the student reversed the number but the answer is obvious, count it as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you access probes or develop prob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should you graph resul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4 steps of diagnosing errors.</w:t>
      </w:r>
    </w:p>
    <w:p>
      <w:pPr>
        <w:pStyle w:val="Normal"/>
        <w:ind w:left="1080" w:hanging="0"/>
        <w:rPr/>
      </w:pPr>
      <w:r>
        <w:rPr/>
        <w:t>1.  Analyze errors and make a hypothesis about the cause of errors</w:t>
      </w:r>
    </w:p>
    <w:p>
      <w:pPr>
        <w:pStyle w:val="Normal"/>
        <w:ind w:left="1080" w:hanging="0"/>
        <w:rPr/>
      </w:pPr>
      <w:r>
        <w:rPr/>
        <w:t>2.  Interview the student to determine the cause of error (if not obvious)</w:t>
      </w:r>
    </w:p>
    <w:p>
      <w:pPr>
        <w:pStyle w:val="Normal"/>
        <w:ind w:left="1080" w:hanging="0"/>
        <w:rPr/>
      </w:pPr>
      <w:r>
        <w:rPr/>
        <w:t>3.</w:t>
      </w:r>
    </w:p>
    <w:p>
      <w:pPr>
        <w:pStyle w:val="Normal"/>
        <w:ind w:left="1080" w:hanging="0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3 error types</w:t>
      </w:r>
    </w:p>
    <w:p>
      <w:pPr>
        <w:pStyle w:val="Normal"/>
        <w:ind w:left="1080" w:hanging="0"/>
        <w:rPr/>
      </w:pPr>
      <w:r>
        <w:rPr/>
        <w:t>1.</w:t>
      </w:r>
    </w:p>
    <w:p>
      <w:pPr>
        <w:pStyle w:val="Normal"/>
        <w:ind w:left="1080" w:hanging="0"/>
        <w:rPr/>
      </w:pPr>
      <w:r>
        <w:rPr/>
        <w:t>2.</w:t>
      </w:r>
    </w:p>
    <w:p>
      <w:pPr>
        <w:pStyle w:val="Normal"/>
        <w:ind w:left="1080" w:hanging="0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what happens in a fact error.</w:t>
      </w:r>
    </w:p>
    <w:p>
      <w:pPr>
        <w:pStyle w:val="Normal"/>
        <w:ind w:left="1080" w:hanging="0"/>
        <w:rPr/>
      </w:pPr>
      <w:r>
        <w:rPr/>
        <w:t>Student follows the correct _____________________________ for solving the problem but misses the problem because of a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basic facts are the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remediate a fact error that occurs CONSISTE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remediate a fact error that occurs INCONSISTE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 component skill error.</w:t>
      </w:r>
    </w:p>
    <w:p>
      <w:pPr>
        <w:pStyle w:val="Normal"/>
        <w:ind w:left="720" w:hanging="0"/>
        <w:rPr/>
      </w:pPr>
      <w:r>
        <w:rPr/>
        <w:t>Error on _____________________skills that are _________________ as steps in a problem-solving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common component skill errors in the lower gra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remember a component skill error that is occurring INCONSISTE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teps are necessary for remediating a component skill error that is occurring CONSISTE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 strategy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remediate a strategy err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59:00Z</dcterms:created>
  <dc:creator>wrighte</dc:creator>
  <dc:description/>
  <dc:language>en-US</dc:language>
  <cp:lastModifiedBy>GX270image</cp:lastModifiedBy>
  <dcterms:modified xsi:type="dcterms:W3CDTF">2006-01-22T16:18:00Z</dcterms:modified>
  <cp:revision>2</cp:revision>
  <dc:subject/>
  <dc:title>Guided Notes: Assessment and Error Analysis</dc:title>
</cp:coreProperties>
</file>